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27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19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5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19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9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  »                  2025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№ ___</w:t>
      </w:r>
    </w:p>
    <w:p>
      <w:pPr>
        <w:pStyle w:val="Style19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ind w:right="481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«О закреплени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за территориями Карагинского муниципального района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9.12.2012 г. № 273-ФЗ «Об образовании в Российской Федерации», Порядком приема граждан на обучение по образовательным программам начального общего, основного общего и среднего общего образования, утвержденного приказом Министерства просвещения Российской Федерации от 02.09.2020 г. № 458</w:t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Закрепить муниципальные образовательные организации, реализующие образовательные программы начального общего, основного общего и среднего общего образования, за территориями Карагинского муниципального района,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Признать утратившим силу постановление администрации Карагинского муниципального района от 16.01.2024 года № 21 «О закреплени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за территориями Карагинского муниципального района на 2024 год».</w:t>
      </w:r>
    </w:p>
    <w:p>
      <w:pPr>
        <w:pStyle w:val="Normal"/>
        <w:widowControl/>
        <w:numPr>
          <w:ilvl w:val="0"/>
          <w:numId w:val="1"/>
        </w:numPr>
        <w:ind w:left="0" w:firstLine="709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онтроль за исполнением настоящего постановления возложить на заместителя Главы администрации Карагинского муниципального района по социальным вопросам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обнародования в официальном сетевом издании - Карагинский.РФ и распространяется на правоотношения, возникшие с 01.01.2025.</w:t>
      </w:r>
    </w:p>
    <w:p>
      <w:pPr>
        <w:pStyle w:val="Normal"/>
        <w:widowControl/>
        <w:ind w:firstLine="709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5325" w:leader="none"/>
        </w:tabs>
        <w:ind w:hanging="0"/>
        <w:jc w:val="lef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Глава Карагин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                           </w:t>
        <w:tab/>
        <w:t xml:space="preserve">               </w:t>
        <w:tab/>
        <w:t xml:space="preserve">      </w:t>
        <w:tab/>
        <w:tab/>
        <w:t>В.Н. Гаврил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 правового отдела</w:t>
        <w:tab/>
        <w:tab/>
        <w:tab/>
        <w:tab/>
        <w:t>Н.А. Щербина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. Миронова Ю.С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8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18"/>
          <w:szCs w:val="18"/>
          <w:lang w:val="en-US" w:eastAsia="en-US"/>
        </w:rPr>
        <w:t>Разослать: в дело -1, отдел образования – 1, все школы - 1</w:t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5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25" w:leader="none"/>
              </w:tabs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25" w:leader="none"/>
              </w:tabs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иложение к постановлению                                                                  администрации Карагинского </w:t>
            </w:r>
          </w:p>
          <w:p>
            <w:pPr>
              <w:pStyle w:val="Normal"/>
              <w:widowControl/>
              <w:tabs>
                <w:tab w:val="clear" w:pos="708"/>
                <w:tab w:val="left" w:pos="5325" w:leader="none"/>
              </w:tabs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widowControl/>
              <w:tabs>
                <w:tab w:val="clear" w:pos="708"/>
                <w:tab w:val="left" w:pos="5325" w:leader="none"/>
              </w:tabs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 «  »                 2025 г. № _____</w:t>
            </w:r>
          </w:p>
        </w:tc>
      </w:tr>
    </w:tbl>
    <w:p>
      <w:pPr>
        <w:pStyle w:val="Normal"/>
        <w:widowControl/>
        <w:tabs>
          <w:tab w:val="clear" w:pos="708"/>
          <w:tab w:val="left" w:pos="5325" w:leader="none"/>
        </w:tabs>
        <w:ind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/>
        <w:tabs>
          <w:tab w:val="clear" w:pos="708"/>
          <w:tab w:val="left" w:pos="5325" w:leader="none"/>
        </w:tabs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/>
        <w:tabs>
          <w:tab w:val="clear" w:pos="708"/>
          <w:tab w:val="left" w:pos="5325" w:leader="none"/>
        </w:tabs>
        <w:ind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Закрепление муниципальных образовательных учреждений, реализующих образовательные мпрограммы начального общего, основного общего и среднего общего образования, за территориями Карагинского муниципального района</w:t>
      </w:r>
    </w:p>
    <w:p>
      <w:pPr>
        <w:pStyle w:val="Normal"/>
        <w:widowControl/>
        <w:tabs>
          <w:tab w:val="clear" w:pos="708"/>
          <w:tab w:val="left" w:pos="5325" w:leader="none"/>
        </w:tabs>
        <w:ind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325" w:leader="none"/>
              </w:tabs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п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GB" w:eastAsia="en-US"/>
              </w:rPr>
              <w:t>/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325" w:leader="none"/>
              </w:tabs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Наименование, адрес муниципального общеобразовательного учрежд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325" w:leader="none"/>
              </w:tabs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Территория Карагинского муниципального района, закрепленная за муниципальным общеобразовательным учрежде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325" w:leader="none"/>
              </w:tabs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325" w:leader="none"/>
              </w:tabs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 xml:space="preserve">Муниципальное бюджетное общеобразовательное учреждение «Оссорская средняя школа» </w:t>
            </w:r>
          </w:p>
          <w:p>
            <w:pPr>
              <w:pStyle w:val="Normal"/>
              <w:widowControl/>
              <w:tabs>
                <w:tab w:val="clear" w:pos="708"/>
                <w:tab w:val="left" w:pos="5325" w:leader="none"/>
              </w:tabs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688700, Камчатский край, Карагинский район, п. Оссора, ул. Советская, 8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325" w:leader="none"/>
              </w:tabs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Территория сельского поселения «поселок Оссор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325" w:leader="none"/>
              </w:tabs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325" w:leader="none"/>
              </w:tabs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widowControl/>
              <w:tabs>
                <w:tab w:val="clear" w:pos="708"/>
                <w:tab w:val="left" w:pos="5325" w:leader="none"/>
              </w:tabs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«Карагинская основная школа»</w:t>
            </w:r>
          </w:p>
          <w:p>
            <w:pPr>
              <w:pStyle w:val="Normal"/>
              <w:widowControl/>
              <w:tabs>
                <w:tab w:val="clear" w:pos="708"/>
                <w:tab w:val="left" w:pos="5325" w:leader="none"/>
              </w:tabs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688711, Камчатский край, Карагинский район, с. Карага, ул. Обухова, 3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325" w:leader="none"/>
              </w:tabs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Территория сельского поселения «село Карага», межселенная территория село Костр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325" w:leader="none"/>
              </w:tabs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325" w:leader="none"/>
              </w:tabs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widowControl/>
              <w:tabs>
                <w:tab w:val="clear" w:pos="708"/>
                <w:tab w:val="left" w:pos="5325" w:leader="none"/>
              </w:tabs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«Тымлатская средняя школа»</w:t>
            </w:r>
          </w:p>
          <w:p>
            <w:pPr>
              <w:pStyle w:val="Normal"/>
              <w:widowControl/>
              <w:tabs>
                <w:tab w:val="clear" w:pos="708"/>
                <w:tab w:val="left" w:pos="5325" w:leader="none"/>
              </w:tabs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688710, Камчатский край, Карагинский район, с. Тымлат, ул. Комарова, 2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325" w:leader="none"/>
              </w:tabs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Территория сельского поселения «село Тымла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325" w:leader="none"/>
              </w:tabs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325" w:leader="none"/>
              </w:tabs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widowControl/>
              <w:tabs>
                <w:tab w:val="clear" w:pos="708"/>
                <w:tab w:val="left" w:pos="5325" w:leader="none"/>
              </w:tabs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«Ивашкинская средняя школа»</w:t>
            </w:r>
          </w:p>
          <w:p>
            <w:pPr>
              <w:pStyle w:val="Normal"/>
              <w:widowControl/>
              <w:tabs>
                <w:tab w:val="clear" w:pos="708"/>
                <w:tab w:val="left" w:pos="5325" w:leader="none"/>
              </w:tabs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688713, Камчатский край, Карагинский район, с. Ивашка, ул. Левченко, 2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325" w:leader="none"/>
              </w:tabs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Территория сельского поселения «село Караг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325" w:leader="none"/>
              </w:tabs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325" w:leader="none"/>
              </w:tabs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widowControl/>
              <w:tabs>
                <w:tab w:val="clear" w:pos="708"/>
                <w:tab w:val="left" w:pos="5325" w:leader="none"/>
              </w:tabs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«Ильпырская основная школа»</w:t>
            </w:r>
          </w:p>
          <w:p>
            <w:pPr>
              <w:pStyle w:val="Normal"/>
              <w:widowControl/>
              <w:tabs>
                <w:tab w:val="clear" w:pos="708"/>
                <w:tab w:val="left" w:pos="5325" w:leader="none"/>
              </w:tabs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688714, Камчатский край, Карагинский район, с. Ильпырское, ул. Ленина, 2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325" w:leader="none"/>
              </w:tabs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Территория сельского поселения «село Ильпырское»</w:t>
            </w:r>
          </w:p>
        </w:tc>
      </w:tr>
    </w:tbl>
    <w:p>
      <w:pPr>
        <w:pStyle w:val="Normal"/>
        <w:widowControl/>
        <w:autoSpaceDE w:val="true"/>
        <w:ind w:right="-18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325" w:leader="none"/>
        </w:tabs>
        <w:ind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325" w:leader="none"/>
        </w:tabs>
        <w:ind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325" w:leader="none"/>
        </w:tabs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325" w:leader="none"/>
        </w:tabs>
        <w:ind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325" w:leader="none"/>
        </w:tabs>
        <w:ind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/>
        <w:tabs>
          <w:tab w:val="clear" w:pos="708"/>
          <w:tab w:val="left" w:pos="5325" w:leader="none"/>
        </w:tabs>
        <w:ind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Style18">
    <w:name w:val="Верхний колонтитул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Абзац списка"/>
    <w:basedOn w:val="Normal"/>
    <w:qFormat/>
    <w:pPr>
      <w:ind w:left="708" w:firstLine="72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22:24:00Z</dcterms:created>
  <dc:creator>Приемная</dc:creator>
  <dc:description/>
  <cp:keywords/>
  <dc:language>en-US</dc:language>
  <cp:lastModifiedBy>Компьютер</cp:lastModifiedBy>
  <cp:lastPrinted>2024-01-12T10:27:00Z</cp:lastPrinted>
  <dcterms:modified xsi:type="dcterms:W3CDTF">2025-03-20T06:13:00Z</dcterms:modified>
  <cp:revision>14</cp:revision>
  <dc:subject/>
  <dc:title/>
</cp:coreProperties>
</file>